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вать жалобы станет проще —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 меняют в порядке обжал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 1 января 2025 года сможете подавать жалобы непосредственно в налоговую, которая, по вашему мнению, допустила нарушение. Решение по жалобе получите за семь рабочих дней. В этом суть нового упрощенного порядка обжалования. Зачем его вводят и какие жалобы получится подать упрощенно, рассказал Роман Якушев, начальник Управления досудебного урегулирования налоговых споров ФН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 ЯКУШЕВ — окончил Российскую правовую академию Министерства юстиции Российской Федерации по специальности «юриспруденция». С 2019 года занимает должность начальника Управления досудебного урегулирования налоговых споров ФНС 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БУХ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ман Вячеславович, рады видеть вас в гостях у «Главбуха»! Скоро начнет действовать упрощенный порядок рассмотрения жалоб. ИФНС станут рассматривать жалобы сами в течение семи рабочих дней. Почему решили усовершенствовать порядок обжал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 ЯКУШЕВ: Управление досудебного урегулирования налоговых споров постоянно анализирует длительность и эффективность рассмотрения жалоб, которые подают компании, ИП и обычные физлица. По итогам такого анализа установлено, что нижестоящие инспекции оперативно устранили нарушение прав налогоплательщика более чем в 20 процентах случаев в течение семи рабочих дней. В связи с этим и решили предоставить налогоплательщикам возможность подавать жалобы непосредственно в нижестоящую инспе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в нижестоящую инспекцию ускорит ее рассмот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 какой процент жалоб, которые подают компании, ИП и физлица, удовлетворяют УФНС и ФН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итогам 2-го квартала 2024 года вышестоящие инспекции, управления и ФНС удовлетворили 34 процента жалоб. Наибольшее число удовлетворенных жалоб приходится на споры, связанные с камеральными проверками физлиц по НДФЛ при продаж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означают удовлетворенные жалобы — налоговики из нижестоящих инспекций недостаточно ориентируются в законодательстве? Или дело в друг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ичина удовлетворения жалоб в том, что налогоплательщики подают новые документы, которых ранее не было у нижестоящих инспекций. Например, если рассматривать ситуацию с проверками НДФЛ при продаже имущества, то физлица представляют документы, подтверждающие право на освобождение от уплаты НДФЛ или на имущественный налоговый вычет, только в вышестоящий налогов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ый порядок обжалования приняли еще летом 2023 года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Федеральный закон от 31.07.2023 № 389-ФЗ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— Примеч. ред.). Однако поправки вступают в силу только с 2025 года. Для чего отложили вступл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 многом это обусловлено необходимостью подготовить программный продукт, который будет удобен для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главные преимущества нового порядка обжалования вы бы выделили для компаний и ИП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будет короткий срок рассмотрения жалоб, поданных в упрощенном порядке, — семь рабочих дней. Сейчас срок принятия решения по жалобе — до двух месяце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XA00MHG2OD" \l "XA00MHG2O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140 НК. —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ч. ред.</w:t>
      </w:r>
      <w:r>
        <w:rPr>
          <w:rFonts w:cs="Times New Roman" w:ascii="Times New Roman" w:hAnsi="Times New Roman"/>
          <w:sz w:val="28"/>
          <w:szCs w:val="28"/>
        </w:rPr>
        <w:t>). Во-вторых, жалобу либо удовлетворят, либо перенаправят в вышестоящий налоговый орган. В-третьих, внедрят удобные формы и форматы документов, которые понадобятся в рамках подач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ведите, пожалуйста, примеры, что конкретно можно будет обжаловать в упрощ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жалобу в упрощенном порядке можно на любой ненормативный акт ИФНС, действие или бездействие должностных лиц налогового органа. Исключение — решения, принятые в соответствии со стать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P20V83FM" \l "ZAP20V83FM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01JCU331" \l "ZA01JCU33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1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. Эти статьи регулируют решения по налоговым проверкам и налоговым правонарушениям. А в упрощенном порядке можно обжаловать, например, отказ в зачете, в возврате переплаты, действия ИФНС при проведении допроса. Также можно оспорить правомерность выставленного требования о представлении документов,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ощенном порядке можно будет обжаловать отказ в зачете, возврате переплаты, действия налоговиков при допросе, но не решение по прове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чему не обжаловать упрощенно решения по проверк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орган, принимая решение по проверке, уже исследует возражения налогоплательщика, то есть, по сути, налогоплательщик имеет возможность заявить доводы в свою защиту в рамках рассмотрения материалов налоговых проверок. Повторное исследование, оценка доказательств и обстоятельств — это компетенция вышестоящего налогового органа. Кроме того, решения по результатам налоговых проверок содержат вопросы применения права и могут быть сложными, комплексными, многоэпизод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кращенный срок рассмотрения жалобы — это здорово. Но смущает, что выносить решения по жалобам будут сотрудники той же инспекции, которая нарушила права компании или ИП. Например, бывает, что налогоплательщика перенаправляют из одного отдела ИФНС в другой, не могут найти ответственного. Зачастую добиться какого-то результата помогает жалоба именно в УФНС. Будет ли смысл подавать жалобу в такой ситуации в саму инспекцию, и если да, то поч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будет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40.1</w:t>
        </w:r>
      </w:hyperlink>
      <w:r>
        <w:rPr>
          <w:rFonts w:cs="Times New Roman" w:ascii="Times New Roman" w:hAnsi="Times New Roman"/>
          <w:sz w:val="28"/>
          <w:szCs w:val="28"/>
        </w:rPr>
        <w:t> НК содержит положения, в соответствии с которыми единственным решением, которое принимает нижестоящая инспекция, должно быть решение об удовлетворении жалобы. Если такое решение не принято в сроки, предусмотренные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40.1</w:t>
        </w:r>
      </w:hyperlink>
      <w:r>
        <w:rPr>
          <w:rFonts w:cs="Times New Roman" w:ascii="Times New Roman" w:hAnsi="Times New Roman"/>
          <w:sz w:val="28"/>
          <w:szCs w:val="28"/>
        </w:rPr>
        <w:t> НК, то жалобу перенаправляют в вышестоящую инспекцию или управление ФНС. Там ее рассматривают в порядке, который закреплен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14421&amp;anchor=ZA00M522MG" \l "ZA00M522M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4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. То есть подача жалобы будет эффекти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 еще смущает: компании и ИП могут не захотеть жаловаться в ИФНС на саму же инспекцию и проверяющих, опасаясь поссориться с ними. Как с этим бы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инспекции и сейчас не скрыть жалобу. Если пожалуетесь, например, в управление ФНС, нижестоящие инспекторы все равно об этом узнаю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чего не изменится. И сейчас, если подаете жалобу в УФНС, нижестоящая инспекция все равно об этом узн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положим, компании заблокировали счет и она оспаривает решение, которое подписал начальник инспекции. Выносить решение по итогам рассмотрения жалобы будет этот же начальник. Есть ли смысл жаловаться ему же на его же решение и 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Руководитель нижестоящей инспекции вправе пересмотреть собственное решение, в том числе о приостановлении операций по расчетным счетам. Если отпадут основания, которые послужили поводом для блокировки счета, решение руководитель отмен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 новым правилам инспекции не смогут оставить без удовлетворения жалобу, которую подали в упрощенном порядке. Это сделано с расчетом на то, чтобы проверяющие максимально стремились урегулировать любой спор? Или какая цел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 — создать систему быстрого и эффективного урегулирования спора на уровне нижестоящей инсп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ьно ли мы понимаем, что выбор у компаний все равно останется: или подавать жалобу в упрощенном порядке в свою ИФНС, или воспользоваться стандартным механизмом, то есть сразу обратиться с жалобой в вышестоящую инспекцию, управление или ФН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ыбор останется. Подавать жалобы в упрощенном порядке — право, а не обязанность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вы считаете, когда есть смысл сразу писать жалобу в управление ФНС или вышестоящую инспекц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когда есть спор о праве (о применении той или иной нормы Н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го ожидаете на первом этапе, когда заработает новый порядок подачи жалоб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на первом этапе будут возникать вопросы, связанные с применением нового порядка. Но мы предпримем все возможные усилия, чтобы выработать гибкие и человекоцентричные подходы к рассмотрению жалоб в упрощ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ротко о важном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259"/>
        <w:gridCol w:w="3174"/>
        <w:gridCol w:w="344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Когда заработает упрощенный порядок подачи налоговых жалоб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 1 января 2025 года.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Что предполагает упрощенный порядок обжалования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Жалобу можно подать в свою инспекцию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Можно ли будет жаловаться на налоговиков в УФНС и ФНС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а, такая возможность останет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2310735" TargetMode="External"/><Relationship Id="rId3" Type="http://schemas.openxmlformats.org/officeDocument/2006/relationships/hyperlink" Target="https://e.glavbukh.ru/npd-doc?npmid=99&amp;npid=901714421" TargetMode="External"/><Relationship Id="rId4" Type="http://schemas.openxmlformats.org/officeDocument/2006/relationships/hyperlink" Target="https://e.glavbukh.ru/npd-doc?npmid=99&amp;npid=9017144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2:00Z</dcterms:created>
  <dc:creator>apkpressa@outlook.com</dc:creator>
  <dc:description/>
  <cp:keywords/>
  <dc:language>en-US</dc:language>
  <cp:lastModifiedBy>apkpressa@outlook.com</cp:lastModifiedBy>
  <dcterms:modified xsi:type="dcterms:W3CDTF">2024-10-04T07:03:00Z</dcterms:modified>
  <cp:revision>3</cp:revision>
  <dc:subject/>
  <dc:title/>
</cp:coreProperties>
</file>